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 grudni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690993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1208971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 Kazimierz Bedna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Lawendowa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45-470 Op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>DECYZJA  Nr DR-308/2015-1/0020/08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5 r., poz. 1531) oraz art. 104, art. 107 i art. 155 ustawy z dnia 14 czerwca 1960 r. Kodeks postępowania administracyjnego (Dz. U. z 2013 r., poz. 267 z późn. zm.), po rozpatrzeniu wniosku o sygnaturze nr DR.502.254.2015 z dnia 14 października 2015 r. Kazimierza Bednarskiego zamieszkałego w Opolu oraz w wykonaniu uchwały Krajowej Rady Radiofonii  i Telewizji Nr 442/2015 z dnia 1 grudni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20/08</w:t>
      </w:r>
      <w:r>
        <w:rPr>
          <w:sz w:val="28"/>
          <w:szCs w:val="28"/>
        </w:rPr>
        <w:t xml:space="preserve"> z dnia 11 lipca 2008 r. udzieloną</w:t>
      </w:r>
      <w:r>
        <w:rPr>
          <w:b/>
          <w:sz w:val="28"/>
          <w:szCs w:val="28"/>
        </w:rPr>
        <w:t xml:space="preserve">  Kazimierzowi Bednarskiemu</w:t>
      </w:r>
      <w:r>
        <w:rPr>
          <w:sz w:val="28"/>
          <w:szCs w:val="28"/>
        </w:rPr>
        <w:t xml:space="preserve"> zamieszkałemu w Opolu na rozpowszechnianie programu telewizyjnego pod nazwą TELE-INF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ieci telekomunikacyjnej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azimierz Bednarski zamieszkały w Opolu otrzymał w dniu 11 lipca 2008 r. koncesję Nr TK-0020/08 na rozpowszechnianie programu telewizyjnego pod nazwą TELE-INFO w sieci telekomunikacyjnej operatora Zakład Instalacji Zbiorczych Systemów TV-SAT w Prudni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4 października 2015 r. Kazimierz Bednarski wniósł o uchylenie koncesji nr TK-0020/08 udzielonej na rozpowszechnianie programu telewizyjnego pod nazwą TELE-INFO w sieci telekomunikacyjnej w Prudniku. W uzasadnieniu wniosku, Koncesjonariusz wskazał, że sieć w której rozpowszechniany był program została przejęta przez operatora VECTRA S.A. z siedzibą w Gdyn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ek został podpisany prawidłow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, o której mowa w ust. 1, w zakresie w jakim nie została uiszczona, staje się wymagalna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płata za udzielenie koncesji Nr TK-0020/08 w wysokości 1625 zł została         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1 grudnia 2015 r. uchwałę Nr 442/2015 w sprawie upoważnienia Przewodniczącego KRRiT do uchylenia koncesji Nr TK-0020/08 z dnia 11 lipca 2008 r. udzielonej Kazimierzowi Bedna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zimierz Bednarsk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-308/2015-1/0020/08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3:00Z</dcterms:created>
  <dc:creator>p206-2</dc:creator>
  <dc:description/>
  <cp:keywords/>
  <dc:language>en-US</dc:language>
  <cp:lastModifiedBy>Sobocinska Agnieszka</cp:lastModifiedBy>
  <cp:lastPrinted>2015-12-03T12:13:00Z</cp:lastPrinted>
  <dcterms:modified xsi:type="dcterms:W3CDTF">2015-12-03T11:13:00Z</dcterms:modified>
  <cp:revision>4</cp:revision>
  <dc:subject/>
  <dc:title>DECYZJA  Nr D-TK-0002/2000-R</dc:title>
</cp:coreProperties>
</file>